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й в текущем году в ГБСУСОССЗН «Специальный дом-интернат для престарелых и инвалидов» специальной оценкой условий труда установлено, что из 64 рабочих мест в учреждении, 43 рабочих места имеют условия труда класса 2 (допустимые условия труда) и 21 рабочее место с условиями труда класса 3 (все подкласса 3.2), с наличием таких вредных или опасных производственных факторов, как </w:t>
      </w:r>
      <w:r>
        <w:rPr>
          <w:rFonts w:cs="Times New Roman" w:ascii="Times New Roman" w:hAnsi="Times New Roman"/>
          <w:color w:val="000000"/>
          <w:sz w:val="28"/>
          <w:szCs w:val="28"/>
        </w:rPr>
        <w:t>шум, вибрация, микроклимат, световая среда, напряжённость и тяжесть трудового процесса.</w:t>
      </w:r>
    </w:p>
    <w:p>
      <w:pPr>
        <w:pStyle w:val="Normal"/>
        <w:autoSpaceDE w:val="false"/>
        <w:spacing w:lineRule="auto" w:line="240" w:before="0" w:after="0"/>
        <w:ind w:right="4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езультатам идентификации и измерений перечисленных вредных или опасных производственных факторов,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ни признаны оптимальными или допустимыми, что дало основания для вывода о соответствии условий труда в учреждении государственным нормативным требованиям охраны труда.</w:t>
      </w:r>
    </w:p>
    <w:p>
      <w:pPr>
        <w:pStyle w:val="Normal"/>
        <w:autoSpaceDE w:val="false"/>
        <w:spacing w:lineRule="auto" w:line="240" w:before="0" w:after="0"/>
        <w:ind w:right="4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ом мероприятий по улучшению условий труда в учреждении предусмотрено ежегодное проведение лабораторного контроля вредных факторов производственной среды на рабочих местах, а также организация</w:t>
      </w:r>
    </w:p>
    <w:p>
      <w:pPr>
        <w:pStyle w:val="Normal"/>
        <w:autoSpaceDE w:val="false"/>
        <w:spacing w:lineRule="auto" w:line="240" w:before="0" w:after="0"/>
        <w:ind w:right="44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ционального режима труда и отдыха на производственных участках с вредными или опасными производственными факторами, среди которых предусмотрено сокращение времени контакта с шумом, вибрирующими механизмами, соблюдение температурного и влажностного режима помещений, снижения монотонности в работе, рационального размещения осветительных установок, использования соответствующих типов и мощностей ламп при освещении рабочих мест, обеспечение предусмотренными нормами средствами индивидуальной защиты.</w:t>
      </w:r>
    </w:p>
    <w:p>
      <w:pPr>
        <w:pStyle w:val="Normal"/>
        <w:autoSpaceDE w:val="false"/>
        <w:spacing w:lineRule="auto" w:line="240" w:before="0" w:after="0"/>
        <w:ind w:right="442" w:firstLine="567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10:00Z</dcterms:created>
  <dc:creator>Пользователь</dc:creator>
  <dc:description/>
  <dc:language>en-US</dc:language>
  <cp:lastModifiedBy>Наталья</cp:lastModifiedBy>
  <cp:lastPrinted>2022-03-28T12:41:00Z</cp:lastPrinted>
  <dcterms:modified xsi:type="dcterms:W3CDTF">2022-06-14T07:10:00Z</dcterms:modified>
  <cp:revision>2</cp:revision>
  <dc:subject/>
  <dc:title/>
</cp:coreProperties>
</file>